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43600" cy="3613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906000</wp:posOffset>
          </wp:positionV>
          <wp:extent cx="5937885" cy="3606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906635</wp:posOffset>
          </wp:positionV>
          <wp:extent cx="5925185" cy="3600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19:00Z</dcterms:created>
  <dc:creator>Murilo Ferreira Borges Delmondes</dc:creator>
  <dc:description/>
  <cp:keywords/>
  <dc:language>en-US</dc:language>
  <cp:lastModifiedBy>Diego Cruz Matos</cp:lastModifiedBy>
  <cp:lastPrinted>2015-03-24T08:06:00Z</cp:lastPrinted>
  <dcterms:modified xsi:type="dcterms:W3CDTF">2022-02-16T19:19:00Z</dcterms:modified>
  <cp:revision>3</cp:revision>
  <dc:subject/>
  <dc:title/>
</cp:coreProperties>
</file>